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2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19.02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лектронной форме № 3/ОАЭ-ДГТ/25 на право заключения договора оказания услуг по передаче неисключительных прав на программное обеспечение «Строительный эксперт» (далее – открытый аукцион № 3/ОАЭ-ДГТ/25)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3/ОАЭ-ДГТ/2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цена договора составляет – 2 061 500,00 (Два миллиона шестьдесят одна тысяча пятьсот) рублей 00 копеек, без учё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рок оказания Услуг - срок передачи неисключительных прав на программное обеспечение в течение 15 рабочих дней с момента заключения договора.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3/ОАЭ-ДГТ/25/1) в том числе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1.2.1.</w:t>
      </w:r>
      <w:r>
        <w:rPr/>
        <w:t xml:space="preserve"> </w:t>
      </w:r>
      <w:r>
        <w:rPr>
          <w:bCs/>
          <w:sz w:val="22"/>
          <w:szCs w:val="22"/>
        </w:rPr>
        <w:t>Допустить к участию в открытом аукционе № 3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 Признать Претендента № 1 Участником № 1 открытого аукциона № 3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В связи с тем, что к участию в открытом аукционе № 3/ОАЭ-ДГТ/25 подана одна аукционная заявка, признать открытый аукцион № 3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 3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5-02-24T07:02:00Z</dcterms:modified>
  <cp:revision>178</cp:revision>
  <dc:subject/>
  <dc:title/>
</cp:coreProperties>
</file>